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CH Visitor Pol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uring Labor:</w:t>
      </w:r>
    </w:p>
    <w:p>
      <w:pPr>
        <w:pStyle w:val="Normal"/>
        <w:spacing w:lineRule="auto" w:line="276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Patients can have two support people in labor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0"/>
          <w:szCs w:val="30"/>
        </w:rPr>
        <w:t>Support people must be selected on admission and cannot be exchanged for another person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30"/>
          <w:szCs w:val="30"/>
        </w:rPr>
        <w:t>Support people may enter and exit the unit as needed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stpartum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The primary support person can stay in the hospital throughout the patient’s sta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0"/>
          <w:szCs w:val="30"/>
        </w:rPr>
        <w:t>The second support person can come to the hospital during visiting hour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The </w:t>
      </w:r>
      <w:r>
        <w:rPr>
          <w:b/>
          <w:sz w:val="30"/>
          <w:szCs w:val="30"/>
        </w:rPr>
        <w:t>baby’s</w:t>
      </w:r>
      <w:r>
        <w:rPr>
          <w:sz w:val="30"/>
          <w:szCs w:val="30"/>
        </w:rPr>
        <w:t xml:space="preserve"> grandparents and siblings may come to visit during visiting hours. Extended family members and friends will have to wait until patients are discharged home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Children must be accompanied by an adul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Visitors are only allowed after the patient has completed recover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0"/>
          <w:szCs w:val="30"/>
        </w:rPr>
        <w:t xml:space="preserve">Patients can have a maximum of three guests at a time </w:t>
      </w:r>
      <w:r>
        <w:rPr>
          <w:b/>
          <w:sz w:val="30"/>
          <w:szCs w:val="30"/>
        </w:rPr>
        <w:t>including</w:t>
      </w:r>
      <w:r>
        <w:rPr>
          <w:sz w:val="30"/>
          <w:szCs w:val="30"/>
        </w:rPr>
        <w:t xml:space="preserve"> their support people.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Any visitors who are unwell, especially with respiratory symptoms, will not be able to visi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30"/>
          <w:szCs w:val="30"/>
        </w:rPr>
        <w:t>Visitor policies may change during high community transmission rates of Influenza and COV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05:00Z</dcterms:created>
  <dc:creator>LDaniels</dc:creator>
  <dc:description/>
  <cp:keywords/>
  <dc:language>en-US</dc:language>
  <cp:lastModifiedBy>Jacobson, Dr. Devon</cp:lastModifiedBy>
  <dcterms:modified xsi:type="dcterms:W3CDTF">2023-05-03T03:07:00Z</dcterms:modified>
  <cp:revision>10</cp:revision>
  <dc:subject/>
  <dc:title> </dc:title>
</cp:coreProperties>
</file>